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drawing>
          <wp:inline distT="0" distB="0" distL="0" distR="0">
            <wp:extent cx="601027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стоящее </w:t>
      </w:r>
      <w:r>
        <w:rPr>
          <w:sz w:val="28"/>
          <w:szCs w:val="28"/>
        </w:rPr>
        <w:t>положение</w:t>
      </w:r>
      <w:r>
        <w:rPr>
          <w:sz w:val="22"/>
          <w:szCs w:val="22"/>
        </w:rPr>
        <w:t xml:space="preserve"> разработано в соответствии с Законом  «Об образовании в Российской Федерации» № 273-ФЗ, Уставом МДОУ «Коптевский детский сад»  и регламентирует деятельность Родительского комитета, являющегося одним из коллегиальных органов управления МДОУ «Коптевский детский сад» (далее Учреждение), объединяющий родителей (законных представителей) обучающихся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Родительский комитет действует в целях развития,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3. Родительский комитет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>. Цель Родительского комитет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действие руководст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работы с родителями (законными представителями) обучающихся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Родительский комит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оказывает помощь в части приобретения оборудования, игр, игрушек, учебных пособий,   подготовки наглядных методических пособий и т.д.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аствует в подготовке Учреждения к новому учебному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Совместно с руководством Учреждения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казание  помощи администрации Учреждения в организации и проведении общих родительских собр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  с   другими   органами    самоуправления,    общественными организациями по вопросу пропаганды традиций Учреждени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в совершенствовании материально-технической базы Учреждения, благоустройстве его территории, устройстве помещений, в т.ч. путем привлечения дополнительных финансов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2.4</w:t>
      </w:r>
      <w:r>
        <w:rPr>
          <w:b/>
          <w:sz w:val="22"/>
          <w:szCs w:val="22"/>
        </w:rPr>
        <w:t>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 состав Родительского комитета входят члены родительских комитетов групп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Родительских комитетов групп  входят родители (законные представители) обучающихся, избранные на групповых родительских собр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ий комитет избирает председателя, который выполняет функции по организации Родительского  комитета и ведет заседания,  заместителя председателя, секретаря, который выполняет функции по фиксации решений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3.4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2"/>
          <w:szCs w:val="22"/>
        </w:rPr>
        <w:t>3.5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районных  конференциях по дошкольн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едатель комитета может  присутствовать (с последующим информирование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тановление взаимопонимания между руководством Учреждения  и  родителями (законными     представителями)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двух раз  в год.</w:t>
      </w:r>
    </w:p>
    <w:p>
      <w:pPr>
        <w:pStyle w:val="Normal"/>
        <w:jc w:val="both"/>
        <w:rPr/>
      </w:pPr>
      <w:r>
        <w:rPr>
          <w:sz w:val="22"/>
          <w:szCs w:val="22"/>
        </w:rPr>
        <w:t>5.2. Родительский комитет правомочен, если на нём присутствуют не менее половины состава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 просты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2"/>
          <w:szCs w:val="22"/>
        </w:rPr>
        <w:t>5.4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5.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Родительский комитет осуществляет свою деятельность по принятым им регламенту и плану, которые согласуются с заведующим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Родительский комитет ведет протоколы своих заседаний и общих родительских собр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отоколы хранятся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4:00Z</dcterms:created>
  <dc:creator>User</dc:creator>
  <dc:description/>
  <cp:keywords/>
  <dc:language>en-US</dc:language>
  <cp:lastModifiedBy>Admin</cp:lastModifiedBy>
  <cp:lastPrinted>2017-02-08T09:35:00Z</cp:lastPrinted>
  <dcterms:modified xsi:type="dcterms:W3CDTF">2017-02-15T08:46:00Z</dcterms:modified>
  <cp:revision>13</cp:revision>
  <dc:subject/>
  <dc:title>Положение о родительском комитете ДОУ</dc:title>
</cp:coreProperties>
</file>